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85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486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本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</w:tblGrid>
      <w:tr>
        <w:trPr>
          <w:trHeight w:val="6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：〇代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（簡潔に記載）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メンバーへの謝金は助成対象外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枠が不足する場合、本頁を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申請団体メンバー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財団から直接連絡させていただくことがあ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74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3189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3198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23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本助成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625" w:hanging="2625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ind w:left="2625" w:hanging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・・・申請内に複数のイベントがある場合はイベント毎に記載ください。その際は本頁をコピーしてお使いください。</w:t>
      </w:r>
    </w:p>
    <w:p>
      <w:pPr>
        <w:pStyle w:val="Normal"/>
        <w:ind w:left="2625" w:hanging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イベント名（複数のイベントがある場合に記載ください。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443"/>
        <w:gridCol w:w="1276"/>
        <w:gridCol w:w="1134"/>
        <w:gridCol w:w="913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等への謝金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年度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 xml:space="preserve">第一期 団体活動推進助成 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申請書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「申請者（代表者）名：　　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年度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 xml:space="preserve">第一期 団体活動推進助成 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5-03-26T08:46:00Z</dcterms:modified>
  <cp:revision>1</cp:revision>
  <dc:subject/>
  <dc:title/>
</cp:coreProperties>
</file>