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/>
      </w:pPr>
      <w:bookmarkStart w:id="0" w:name="_Hlk98964982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bookmarkEnd w:id="0"/>
      <w:r>
        <w:rPr/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財団から直接連絡させていただくことがあ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74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77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1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自助努力（自己資金）や多様な財源（その他の資金）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/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/>
  <dcterms:modified xsi:type="dcterms:W3CDTF">2024-03-27T01:37:00Z</dcterms:modified>
  <cp:revision>1</cp:revision>
  <dc:subject/>
  <dc:title/>
</cp:coreProperties>
</file>