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61"/>
        <w:gridCol w:w="2828"/>
        <w:gridCol w:w="3796"/>
      </w:tblGrid>
      <w:tr>
        <w:trPr>
          <w:trHeight w:val="11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開発や普及のための調査研究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イベント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物（冊子、その他）の制作及び普及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災害時対策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研究会・講演会・シンポジウム等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食物アレルギーに関する啓発に役立つ活動</w:t>
            </w:r>
          </w:p>
        </w:tc>
      </w:tr>
      <w:tr>
        <w:trPr>
          <w:trHeight w:val="1135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点）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登録印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い場合は個人印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76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98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77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9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へ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の</w:t>
            </w:r>
          </w:p>
          <w:p>
            <w:pPr>
              <w:pStyle w:val="Normal"/>
              <w:ind w:left="3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当財団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bookmarkStart w:id="0" w:name="_Hlk98964982"/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bookmarkEnd w:id="0"/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2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5"/>
        <w:gridCol w:w="2560"/>
        <w:gridCol w:w="3819"/>
      </w:tblGrid>
      <w:tr>
        <w:trPr>
          <w:trHeight w:val="68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「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でも可」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　（簡潔に記載）</w:t>
            </w:r>
          </w:p>
        </w:tc>
      </w:tr>
      <w:tr>
        <w:trPr>
          <w:trHeight w:val="1195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メンバ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推薦人情報（本申請の申請団体に所属する人を推薦人とすることはできません）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185"/>
      </w:tblGrid>
      <w:tr>
        <w:trPr>
          <w:trHeight w:val="867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・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</w:tr>
      <w:tr>
        <w:trPr>
          <w:trHeight w:val="3364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推薦者の立場から、当該申請の特に優れているところ、推薦に値する理由などのご記入をお願いいたし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3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企画課題の活動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、採択の場はこの内容を当財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で公開します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40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</w:tabs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4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63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064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2710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3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6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助成期間中の応募予定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及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9377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趣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：　　　万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貴組織を正しく理解するための情報があればご教示願います）：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7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収入内訳）</w:t>
      </w:r>
    </w:p>
    <w:tbl>
      <w:tblPr>
        <w:tblW w:w="9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審査対象となるので可能な限り詳細に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single"/>
              </w:rPr>
              <w:t>自助努力（自己資金）や多様な財源（その他の資金）があることを重視してお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366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当財団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8)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98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支出内訳）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883"/>
        <w:gridCol w:w="1276"/>
        <w:gridCol w:w="1275"/>
        <w:gridCol w:w="1332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助成金（Ａ）（千円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</w:tr>
      <w:tr>
        <w:trPr>
          <w:trHeight w:val="111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への謝金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5:00Z</dcterms:created>
  <dc:creator/>
  <dc:description/>
  <cp:keywords/>
  <dc:language>en-US</dc:language>
  <cp:lastModifiedBy/>
  <dcterms:modified xsi:type="dcterms:W3CDTF">2024-07-18T08:00:00Z</dcterms:modified>
  <cp:revision>1</cp:revision>
  <dc:subject/>
  <dc:title/>
</cp:coreProperties>
</file>