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二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1)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太枠内は事務局記入</w:t>
      </w:r>
    </w:p>
    <w:tbl>
      <w:tblPr>
        <w:tblW w:w="3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86"/>
      </w:tblGrid>
      <w:tr>
        <w:trPr>
          <w:trHeight w:val="503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</w:t>
      </w:r>
      <w:r>
        <w:rPr>
          <w:rFonts w:ascii="ＭＳ ゴシック;MS Gothic" w:hAnsi="ＭＳ ゴシック;MS Gothic" w:cs="ＭＳ ゴシック;MS Gothic" w:eastAsia="ＭＳ ゴシック;MS Gothic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</w:rPr>
        <w:t>ニッポンハム食の未来</w:t>
      </w:r>
      <w:r>
        <w:rPr>
          <w:rFonts w:ascii="ＭＳ ゴシック;MS Gothic" w:hAnsi="ＭＳ ゴシック;MS Gothic" w:cs="ＭＳ ゴシック;MS Gothic" w:eastAsia="ＭＳ ゴシック;MS Gothic"/>
        </w:rPr>
        <w:t>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殿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561"/>
        <w:gridCol w:w="2828"/>
        <w:gridCol w:w="3796"/>
      </w:tblGrid>
      <w:tr>
        <w:trPr>
          <w:trHeight w:val="110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に○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対応食品の開発や普及のための調査研究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イベント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物（冊子、その他）の制作及び普及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災害時対策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研究会・講演会・シンポジウム等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食物アレルギーに関する啓発に役立つ活動</w:t>
            </w:r>
          </w:p>
        </w:tc>
      </w:tr>
      <w:tr>
        <w:trPr>
          <w:trHeight w:val="1135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点）</w:t>
            </w:r>
          </w:p>
        </w:tc>
      </w:tr>
      <w:tr>
        <w:trPr>
          <w:trHeight w:val="104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登録印、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い場合は個人印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生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</w:tr>
      <w:tr>
        <w:trPr>
          <w:trHeight w:val="76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（正式名称）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47" w:hRule="exac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など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1098" w:hRule="exac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1779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責任者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89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への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予算書（収入内訳）の</w:t>
            </w:r>
          </w:p>
          <w:p>
            <w:pPr>
              <w:pStyle w:val="Normal"/>
              <w:ind w:left="3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Ａ．当財団助成金」の金額と同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bookmarkStart w:id="0" w:name="_Hlk98964982"/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二期　団体活動支援助成申請書</w:t>
      </w:r>
      <w:bookmarkEnd w:id="0"/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2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企画課題の推進メンバー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35"/>
        <w:gridCol w:w="2560"/>
        <w:gridCol w:w="3819"/>
      </w:tblGrid>
      <w:tr>
        <w:trPr>
          <w:trHeight w:val="68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年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「</w:t>
            </w:r>
            <w:r>
              <w:rPr>
                <w:rFonts w:ascii="Segoe UI Emoji" w:hAnsi="Segoe UI Emoji" w:cs="Segoe UI Emoji" w:eastAsia="Segoe UI Emoji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でも可」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肩書など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とする理由　（簡潔に記載）</w:t>
            </w:r>
          </w:p>
        </w:tc>
      </w:tr>
      <w:tr>
        <w:trPr>
          <w:trHeight w:val="1195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メンバ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短期的に作業補助を行うアルバイトの方などについては、記入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推薦人情報（本申請の申請団体に所属する人を推薦人とすることはできません）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185"/>
      </w:tblGrid>
      <w:tr>
        <w:trPr>
          <w:trHeight w:val="867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印</w:t>
            </w:r>
          </w:p>
        </w:tc>
      </w:tr>
      <w:tr>
        <w:trPr>
          <w:trHeight w:val="9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・資格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</w:tr>
      <w:tr>
        <w:trPr>
          <w:trHeight w:val="3364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推薦者の立場から、当該申請の特に優れているところ、推薦に値する理由などのご記入をお願いいたし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第二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341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企画課題の活動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、採択の場はこの内容を当財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トで公開します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40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む課題と目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center" w:pos="4649" w:leader="none"/>
        </w:tabs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二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4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774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及び方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何をどのように実施しますか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度第二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064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二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2710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終了時にどのような結果（成果）がでるのか。また、期待される波及効果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3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助成期間終了後の計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6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または類似問題に関する他の助成金・補助金への応募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助成期間中の応募予定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2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及び主なメンバーの活動実績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9377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の中心となる組織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趣旨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政規模：　　　万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・補助金による活動実績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貴組織を正しく理解するための情報があればご教示願います）：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二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7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収入内訳）</w:t>
      </w:r>
    </w:p>
    <w:tbl>
      <w:tblPr>
        <w:tblW w:w="9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707"/>
        <w:gridCol w:w="5112"/>
      </w:tblGrid>
      <w:tr>
        <w:trPr>
          <w:trHeight w:val="1014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金額単位は千円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審査対象となるので可能な限り詳細に記入ください。自助努力（自己資金）や多様な財源（その他の資金）があることを重視してお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366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．当財団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．自己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．その他の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二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8)</w: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98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支出内訳）</w:t>
      </w:r>
    </w:p>
    <w:tbl>
      <w:tblPr>
        <w:tblW w:w="9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883"/>
        <w:gridCol w:w="1276"/>
        <w:gridCol w:w="1275"/>
        <w:gridCol w:w="1332"/>
      </w:tblGrid>
      <w:tr>
        <w:trPr>
          <w:trHeight w:val="1027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（算出根拠、金額単位は千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査対象となるので可能な限り詳細に記入ください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助成金（Ａ）（千円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＋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</w:tr>
      <w:tr>
        <w:trPr>
          <w:trHeight w:val="111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筆記用具、紙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交通費（ガソリン代を含む）、宿泊費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外部から招へいした講師への謝金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団体では実施不可能な作業費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、運搬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代、プロバイダー代は対象外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・製本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・会場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器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機械、道具、工具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ﾎﾞﾗﾝﾃｨｱ保険、上記以外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5:00Z</dcterms:created>
  <dc:creator/>
  <dc:description/>
  <cp:keywords/>
  <dc:language>en-US</dc:language>
  <cp:lastModifiedBy/>
  <dcterms:modified xsi:type="dcterms:W3CDTF">2023-07-20T06:31:00Z</dcterms:modified>
  <cp:revision>1</cp:revision>
  <dc:subject/>
  <dc:title/>
</cp:coreProperties>
</file>